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212465</wp:posOffset>
                  </wp:positionH>
                  <wp:positionV relativeFrom="paragraph">
                    <wp:posOffset>-82550</wp:posOffset>
                  </wp:positionV>
                  <wp:extent cx="3954780" cy="2513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78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 xml:space="preserve">Hamac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para bañ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541780</wp:posOffset>
                  </wp:positionH>
                  <wp:positionV relativeFrom="paragraph">
                    <wp:posOffset>-201930</wp:posOffset>
                  </wp:positionV>
                  <wp:extent cx="1731010" cy="1100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Hamaca para bañ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8"/>
                <w:szCs w:val="28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8"/>
                <w:szCs w:val="28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maca de pvc con malla azul horizontal con posibilidad de colocar respal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hamaca se realizó para poder bañar con mayor facilidad y confort a una niña de 7 años con una enfermedad neurodegenerativ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"/>
                <w:szCs w:val="2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ubo de pvc de 32mm del usado en fontanerí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do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</w:rPr>
              <w:t>tes (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egamento del tipo que se utiliza en fontanerí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Hacer un pequeño chasis con el material de fontaneria(pvc,codos,tes..) con las medidas de la niña y el lugar donde se va a colocar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10" w:leader="none"/>
                <w:tab w:val="center" w:pos="4252" w:leader="none"/>
                <w:tab w:val="right" w:pos="8504" w:leader="none"/>
              </w:tabs>
              <w:spacing w:before="180" w:after="120"/>
              <w:ind w:left="710" w:hanging="36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ser la malla al chasi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GRACIA GRA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JOSÉ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AVD/MADRID 214-216 7ºB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5001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ZARAGOZ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97653134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marisagraciasaenz@hotmail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760470" cy="24110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completa de la hamaca de baño sobre zona de ducha.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p>
      <w:pPr>
        <w:pStyle w:val="Normal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28060" cy="26416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completa de la hamaca con respaldo sobre zona de duch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1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0-06-18T08:40:00Z</dcterms:modified>
  <cp:revision>5</cp:revision>
  <dc:subject/>
  <dc:title>Triciclo dinámico</dc:title>
</cp:coreProperties>
</file>